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5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0085" cy="680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l-GR"/>
        </w:rPr>
        <w:t>ΟΡΘ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ΠΑΝΑΛΗΨ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ULATE GENERAL OF GREECE IN ADELAI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ΓΕΝΙΚΟ ΠΡΟΞΕΝΕΙΟ ΤΗΣ ΕΛΛΑΔΟΣ ΣΤΗΝ ΑΔΕΛΑΪ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ΡΟΚΗΡΥΞΗ ΜΙΑΣ (1) ΘΕΣΕΩΣ ΟΔΗΓΟΥ ΓΕΝΙΚΟΥ ΠΡΟΞΕΝΕΙΟΥ ΑΔΕΛΑΪΔ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 Γενικό Προξενείο της Ελλάδας στην Αδελαΐδα, λαμβάνοντας υπόψη το άρθρο 422 του Νόμου 4781/2021, προκηρύσσει μία θέση Οδηγο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πρόσληψη θα γίνει με σύμβαση εργασίας πλήρους απασχόλησης ιδιωτικού δικαίου ορισμένου χρόνου, διετούς διαρκείας, με δυνατότητα ανανέωσης και με μεικτές μηνιαίες αποδοχές 2.800 ευρώ (περίπου 4.400 δολάρια Αυστραλίας, αναλόγως ισοτιμία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α καθήκοντα της θέσης περιλαμβάνουν υπηρεσίες οδηγού και εκτός ωραρίου, καθαριότητας και συντήρησης οχημάτων. Στις ώρες που ο Συμβασιούχος Οδηγός δεν ασκεί καθήκοντα οδηγού θα έχει την υποχρέωση να είναι παρών στο Γενικό Προξενεί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Απαιτούμενα προσόντ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 ενδιαφερόμενοι υποψήφιοι πρέπει ν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)</w:t>
        <w:tab/>
        <w:t xml:space="preserve">έχουν εν ισχύ άδεια οδήγησης περιοχής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el-G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2) </w:t>
        <w:tab/>
        <w:t>είναι μόνιμοι κάτοικοι Αυστραλίας, με ελληνική ή άλλη ιθαγένει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3)</w:t>
        <w:tab/>
        <w:t>είναι ηλικίας μεταξύ 25 και 65 ετών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4)</w:t>
        <w:tab/>
        <w:t>[Εφόσον είναι άρρενες Έλληνες υπήκοοι]: έχουν συμπληρώσει τις στρατιωτικές τους υποχρεώσεις ή να έχουν απαλλαγεί νόμιμα από αυτέ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)</w:t>
        <w:tab/>
        <w:t>έχουν λευκό ποινικό μητρώ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6)</w:t>
        <w:tab/>
        <w:t>γνωρίζουν άριστα την ελληνική και την αγγλική γλώσσα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7)</w:t>
        <w:tab/>
        <w:t>έχουν προϋπηρεσία σε παρόμοια θέση ή εμπειρία σε συναφή καθήκοντα, καθώς και γνώση της πόλης της Αδελαΐδα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Θα προσμετρηθεί θετικά η προθυμία των υποψηφίων να συνδράμουν στη λειτουργία της Αρχής με πρόσθετα, κατά περίπτωση, καθήκοντα, όπως γραμματειακή υποστήριξη, διοργάνωση εκδηλώσεων κλ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Δικαιολογητικά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ρακαλούνται οι ενδιαφερόμενοι να αποστείλουν με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το </w:t>
      </w:r>
      <w:r>
        <w:rPr>
          <w:rFonts w:cs="Times New Roman" w:ascii="Times New Roman" w:hAnsi="Times New Roman"/>
          <w:sz w:val="24"/>
          <w:szCs w:val="24"/>
        </w:rPr>
        <w:t>grgencon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z w:val="24"/>
          <w:szCs w:val="24"/>
          <w:lang w:val="el-GR"/>
        </w:rPr>
        <w:t>@</w:t>
      </w:r>
      <w:r>
        <w:rPr>
          <w:rFonts w:cs="Times New Roman" w:ascii="Times New Roman" w:hAnsi="Times New Roman"/>
          <w:sz w:val="24"/>
          <w:szCs w:val="24"/>
        </w:rPr>
        <w:t>mfa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ή ταχυδρομικώς, στη διεύθυνση του Γενικού Προξενείου (</w:t>
      </w:r>
      <w:r>
        <w:rPr>
          <w:rFonts w:cs="Times New Roman" w:ascii="Times New Roman" w:hAnsi="Times New Roman"/>
          <w:sz w:val="24"/>
          <w:szCs w:val="24"/>
        </w:rPr>
        <w:t>Level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4/32 </w:t>
      </w:r>
      <w:r>
        <w:rPr>
          <w:rFonts w:cs="Times New Roman" w:ascii="Times New Roman" w:hAnsi="Times New Roman"/>
          <w:sz w:val="24"/>
          <w:szCs w:val="24"/>
        </w:rPr>
        <w:t>GrenfellStree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elaideS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5000), το αργότερο μέχρι τη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Οκτωβρίου 2024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α κατωτέρω δικαιολογητικά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)</w:t>
        <w:tab/>
        <w:t>επιστολή εκδήλωσης ενδιαφέροντο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)</w:t>
        <w:tab/>
        <w:t>βιογραφικό σημείωμ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3)</w:t>
        <w:tab/>
        <w:t>φωτοαντίγραφα διαβατηρίων ή ταυτότητας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4) </w:t>
        <w:tab/>
        <w:t>ποινικό μητρώο Αυστραλίας (και Ελλάδος, αν είναι Έλληνες υπήκοο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)</w:t>
        <w:tab/>
        <w:t xml:space="preserve">στοιχεία επικοινωνίας (αριθμό τηλεφώνου και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el-GR"/>
        </w:rPr>
        <w:t>)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6)</w:t>
        <w:tab/>
        <w:t>λοιπά αποδεικτικά στοιχεία εργασιακής εμπειρίας, προσόντων ή γνώσεω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Ασφάλισ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/η προσλαμβανόμενος/η εφόσον έχει την ελληνική ιθαγένεια, μπορεί με αίτηση του/της να υπαχθεί στην ελληνική νομοθεσία περί κοινωνικών ασφαλίσεων ή να ασφαλισθεί σε επιτόπιο αυστραλιανό ασφαλιστικό φορέα. Το ασφαλιστικό καθεστώς των αλλοδαπών διέπεται από τη νομοθεσία της Νότιας Αυστραλίας. Οι ασφαλιστικές εισφορές βαρύνουν, σε κάθε περίπτωση, το ελληνικό δημόσι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ι υποβαλλόμενες αιτήσεις πρέπει να τιτλοφορούνται «ΠΡΟΚΗΡΥΞΗ ΘΕΣΕΩΣ ΟΔΗΓΟΥ» και η τυχόν απαιτούμενη επικοινωνία των υποψηφίων με το Γενικό Προξενείο θα πραγματοποιείται μέσω της ηλεκτρονικής διεύθυνσης </w:t>
      </w:r>
      <w:r>
        <w:rPr>
          <w:rFonts w:cs="Times New Roman" w:ascii="Times New Roman" w:hAnsi="Times New Roman"/>
          <w:sz w:val="24"/>
          <w:szCs w:val="24"/>
        </w:rPr>
        <w:t>grgencon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z w:val="24"/>
          <w:szCs w:val="24"/>
          <w:lang w:val="el-GR"/>
        </w:rPr>
        <w:t>@</w:t>
      </w:r>
      <w:r>
        <w:rPr>
          <w:rFonts w:cs="Times New Roman" w:ascii="Times New Roman" w:hAnsi="Times New Roman"/>
          <w:sz w:val="24"/>
          <w:szCs w:val="24"/>
        </w:rPr>
        <w:t>mfa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ι επικρατέστεροι υποψήφιοι θα προσκληθούν εντός του Οκτωβρίου 2024 για συνέντευξη από τριμελή Επιτροπή του Γενικού Προξενείο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δελαΐδα, 16 Οκτωβρίου  20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κ του Γενικού Προξενείου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2552" w:gutter="0" w:header="567" w:top="851" w:footer="720" w:bottom="851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89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6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33655" cy="33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3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65pt;height:2.65pt;mso-wrap-distance-left:0pt;mso-wrap-distance-right:0pt;mso-wrap-distance-top:0pt;mso-wrap-distance-bottom:0pt;margin-top:-0.75pt;mso-position-vertical:top;mso-position-vertical-relative:text;margin-left:-0.7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" cy="189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89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6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4:00Z</dcterms:created>
  <dc:creator>PC_1</dc:creator>
  <dc:description/>
  <dc:language>en-US</dc:language>
  <cp:lastModifiedBy>Luiza</cp:lastModifiedBy>
  <dcterms:modified xsi:type="dcterms:W3CDTF">2024-10-17T05:44:00Z</dcterms:modified>
  <cp:revision>2</cp:revision>
  <dc:subject/>
  <dc:title/>
</cp:coreProperties>
</file>